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6670</wp:posOffset>
                </wp:positionV>
                <wp:extent cx="297180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нкурс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амилия И.О.)                      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 » _________________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4.4pt;mso-wrap-distance-left:9.05pt;mso-wrap-distance-right:9.05pt;mso-wrap-distance-top:0pt;mso-wrap-distance-bottom:0pt;margin-top:2.1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нкурс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(фамилия И.О.)                      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___ » _________________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right="-1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7" w:first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сходов</w:t>
      </w:r>
    </w:p>
    <w:p>
      <w:pPr>
        <w:pStyle w:val="Normal"/>
        <w:jc w:val="center"/>
        <w:rPr/>
      </w:pPr>
      <w:r>
        <w:rPr/>
        <w:t>на развитие семейной животноводческой фермы на базе крестьянского (фермерского) хозяйств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го района, наименование хозяйства, направление деятель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76"/>
        <w:gridCol w:w="1276"/>
        <w:gridCol w:w="1842"/>
      </w:tblGrid>
      <w:tr>
        <w:trPr>
          <w:trHeight w:val="3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иобретений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лей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и более %)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сметной документации строительства, реконструкции или модернизации животноводческой фе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реконструкция или модернизация животноводческой фе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реконструкция или модер-низация производственных объекта по переработке продукции животн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ация животноводческой фермы и объектов по переработке животновод-ческой продукции оборудованием и техникой, а также их мон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животноводческой фермы племенным и товарным ско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иобрет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* Включить только те направления,  которые участвуют в проекте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зменения плана расходов без согласования с конкурсной комиссией не допускается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  «____»__________20__г.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Ф.И.О., должность, подпись)       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.П.    </w:t>
        <w:tab/>
        <w:tab/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41:00Z</dcterms:created>
  <dc:creator>Гайнуллин</dc:creator>
  <dc:description/>
  <dc:language>en-US</dc:language>
  <cp:lastModifiedBy>Сергей</cp:lastModifiedBy>
  <cp:lastPrinted>2012-08-29T17:41:00Z</cp:lastPrinted>
  <dcterms:modified xsi:type="dcterms:W3CDTF">2012-09-09T13:41:00Z</dcterms:modified>
  <cp:revision>2</cp:revision>
  <dc:subject/>
  <dc:title/>
</cp:coreProperties>
</file>